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6381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426" w:hanging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418" w:right="1700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Гостиничный проезд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 25.03.2020 № 20</w:t>
      </w:r>
      <w:r>
        <w:rPr>
          <w:color w:val="000000"/>
        </w:rPr>
        <w:t>, от 29.09.2020 № 21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>. Изменить организацию дорожного движения на автомобильной дороге Гостиничный проезд</w:t>
      </w:r>
      <w:r>
        <w:rPr/>
        <w:t xml:space="preserve">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обустроить искусственную дорожную неровность, установить дорожные знаки и нанести дорожную разметк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83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Гостиничный проезд г. Пущин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228205" cy="509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227820" cy="651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419590" cy="664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30:00Z</cp:lastPrinted>
  <dcterms:modified xsi:type="dcterms:W3CDTF">2021-02-26T08:40:00Z</dcterms:modified>
  <cp:revision>26</cp:revision>
  <dc:subject/>
  <dc:title/>
</cp:coreProperties>
</file>